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18.12.2024                                                                                         № 64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едровый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остановления № 02 от 12.02.2007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>«О социальной защищенности лиц,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службы в администрации сельского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оселения Кедровы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Уставом сельского поселения Кедровы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 силу постановление 02 от 12.02.2007г.  «О социальной защищенности лиц, замещающих должности муниципальной службы в администрации сельского поселения Кедровый». 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ind w:right="96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едровый                                           Р.А. Абдурахманов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1" w:after="0"/>
        <w:ind w:left="-426" w:right="2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5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eastAsia="Calibri"/>
      <w:i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5:00Z</dcterms:created>
  <dc:creator>USER</dc:creator>
  <dc:description/>
  <cp:keywords/>
  <dc:language>en-US</dc:language>
  <cp:lastModifiedBy>1</cp:lastModifiedBy>
  <cp:lastPrinted>2024-12-18T12:04:00Z</cp:lastPrinted>
  <dcterms:modified xsi:type="dcterms:W3CDTF">2024-12-19T07:25:00Z</dcterms:modified>
  <cp:revision>2</cp:revision>
  <dc:subject/>
  <dc:title>Ханты-Мансийский автономный округ-Югра</dc:title>
</cp:coreProperties>
</file>